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каз ректора университета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 № 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лан-отчет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уратора учебной группы № 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(Ф.И.О. куратора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о проделанной работе за _________ 2023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 xml:space="preserve">Участие в заседаниях методического совета кураторов </w:t>
      </w:r>
      <w:r>
        <w:rPr>
          <w:rFonts w:eastAsia="Calibri" w:cs="Times New Roman" w:ascii="Times New Roman" w:hAnsi="Times New Roman"/>
          <w:lang w:eastAsia="ru-RU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для оплаты: 1 ч</w:t>
      </w:r>
      <w:r>
        <w:rPr>
          <w:rFonts w:eastAsia="Calibri" w:cs="Times New Roman" w:ascii="Times New Roman" w:hAnsi="Times New Roman"/>
          <w:lang w:eastAsia="ru-RU"/>
        </w:rPr>
        <w:t>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9"/>
        <w:gridCol w:w="1985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ие в заседании методического совета ку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2. Организационно-методическая работа: заполнение журнала куратора учебной группы, написание планов-отчетов, статей о проведенных мероприятиях, подготовка информационно-методических материалов по вопросам организации идеологической и воспитательной работы, фотоотчетов о проведенных мероприятиях, подготовка к участию и участие в конкурсе «Лучший куратор» и др. (для оплаты: кураторский час – 0,25 часа, информационный час – 0,25 часа; максимально – 1 час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1985"/>
        <w:gridCol w:w="1984"/>
        <w:gridCol w:w="2268"/>
      </w:tblGrid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ураторск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информационн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ураторск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-методических материалов</w:t>
            </w:r>
            <w:r>
              <w:rPr>
                <w:rFonts w:cs="Times New Roman" w:ascii="Times New Roman" w:hAnsi="Times New Roman"/>
              </w:rPr>
              <w:t xml:space="preserve"> к информационному часу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полнение журнала кура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. Информационная работа (ежемесячно проведение 2 кураторских и 2 информационных часов; для оплаты: кураторский час – 0,5 часа, информационный час - 0,5 часа; максимально – 2 часа)</w:t>
      </w:r>
    </w:p>
    <w:tbl>
      <w:tblPr>
        <w:tblW w:w="14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9"/>
        <w:gridCol w:w="1985"/>
        <w:gridCol w:w="1984"/>
        <w:gridCol w:w="2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формационны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ураторски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ураторски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формационный час на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4. Участие,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совместно с курируемой учебной группой</w:t>
      </w:r>
      <w:r>
        <w:rPr>
          <w:rFonts w:eastAsia="Calibri" w:cs="Times New Roman" w:ascii="Times New Roman" w:hAnsi="Times New Roman"/>
          <w:b/>
          <w:sz w:val="22"/>
          <w:szCs w:val="22"/>
        </w:rPr>
        <w:t>, в воспитательных мероприятиях (для оплаты: 1 час; максимально – 2 часа)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52"/>
        <w:gridCol w:w="1985"/>
        <w:gridCol w:w="1984"/>
        <w:gridCol w:w="22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5. Индивидуальная работа со студентами (для оплаты: 0,25 часа; максимально – 0,5 часа)</w:t>
      </w:r>
    </w:p>
    <w:tbl>
      <w:tblPr>
        <w:tblW w:w="14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1985"/>
        <w:gridCol w:w="1984"/>
        <w:gridCol w:w="22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6. Посещение общежития Частного жилищного фонда (для оплаты – 0,25 часа при обязательной отметке о посещениях в журнале учета посещений общежития ЧЖФ; максимально – 1 час)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616"/>
        <w:gridCol w:w="1985"/>
        <w:gridCol w:w="1984"/>
        <w:gridCol w:w="22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указать, какие этажи, блоки и комнаты были посещ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а 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рачен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метка о выполнении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ЧЖ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7. Общее количество затраченного времени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>______ 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alibri" w:cs="Times New Roman" w:ascii="Times New Roman" w:hAnsi="Times New Roman"/>
          <w:lang w:eastAsia="ru-RU"/>
        </w:rPr>
        <w:t>____________</w:t>
        <w:tab/>
        <w:t>______________________</w:t>
        <w:tab/>
        <w:t xml:space="preserve">  ______________________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дата)</w:t>
        <w:tab/>
        <w:t>(подпись)</w:t>
        <w:tab/>
        <w:t xml:space="preserve">    (Ф.И.О. куратор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* – графа «отметка о выполнении» заполняется: пп. 1, 2, 6, 7 – председателем (секретарем) методического Совета кураторов, заместителем декана, курирующим воспитательную работу в филиале; пп. 3, 4, 5 – деканом (заместителем декана) факульте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5:00Z</dcterms:created>
  <dc:creator>Алла</dc:creator>
  <dc:description/>
  <dc:language>en-US</dc:language>
  <cp:lastModifiedBy>GeninaYA</cp:lastModifiedBy>
  <cp:lastPrinted>2023-10-05T08:45:00Z</cp:lastPrinted>
  <dcterms:modified xsi:type="dcterms:W3CDTF">2023-10-05T06:05:00Z</dcterms:modified>
  <cp:revision>2</cp:revision>
  <dc:subject/>
  <dc:title/>
</cp:coreProperties>
</file>