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sz w:val="28"/>
          <w:szCs w:val="28"/>
        </w:rPr>
        <w:t>Директору Витебского филиала Международного университета «МИТСО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динкину А.Л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16"/>
          <w:szCs w:val="28"/>
        </w:rPr>
        <w:t>(Ф.И.О. лица, ходатайствующего о приглаше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слать официальное приглашение для поступления </w:t>
        <w:br/>
        <w:t>в Витебский филиал Международного университета «МИТ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ичные данные абитуриен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3815</wp:posOffset>
                      </wp:positionV>
                      <wp:extent cx="167005" cy="148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45pt;width:13.1pt;height:11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50800</wp:posOffset>
                      </wp:positionV>
                      <wp:extent cx="167005" cy="1485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4pt;width:13.1pt;height:11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мужской                    же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__/__ __/__ __ __ 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__ __ __ __ __ __ __ 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аспор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__/__ __/__ __ __ 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паспор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 паспор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 __/__ __/__ __ __ 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на __________________  город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ица  __________________   дом №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артира № 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+ (__ __ __) __ __ __ __ __ __ __ __ __ __ __ __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бранной программе обучения: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03200</wp:posOffset>
                </wp:positionV>
                <wp:extent cx="2095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16pt;width:16.45pt;height:16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21907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16pt;width:17.2pt;height:16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-1270</wp:posOffset>
                </wp:positionV>
                <wp:extent cx="2190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1pt;margin-top:-0.1pt;width:17.2pt;height:16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-подготовительное отделение</w:t>
      </w:r>
      <w:r>
        <w:rPr>
          <w:sz w:val="20"/>
          <w:szCs w:val="20"/>
        </w:rPr>
        <w:t>*</w:t>
      </w:r>
      <w:r>
        <w:rPr>
          <w:sz w:val="28"/>
          <w:szCs w:val="28"/>
        </w:rPr>
        <w:t>;       - бакалавриат;        - магистратура</w:t>
      </w:r>
      <w:r>
        <w:rPr>
          <w:sz w:val="20"/>
          <w:szCs w:val="20"/>
        </w:rPr>
        <w:t>**</w:t>
      </w:r>
    </w:p>
    <w:p>
      <w:pPr>
        <w:pStyle w:val="Normal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умани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45085</wp:posOffset>
                </wp:positionV>
                <wp:extent cx="16700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3.55pt;width:13.1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45085</wp:posOffset>
                </wp:positionV>
                <wp:extent cx="167005" cy="148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3.55pt;width:13.1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а обучения         дневная             заочная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*абитуриенты, подающие заявления о поступлении на </w:t>
      </w:r>
      <w:r>
        <w:rPr>
          <w:sz w:val="20"/>
          <w:szCs w:val="20"/>
          <w:u w:val="single"/>
        </w:rPr>
        <w:t>подготовительное отделение</w:t>
      </w:r>
      <w:r>
        <w:rPr>
          <w:sz w:val="20"/>
          <w:szCs w:val="20"/>
        </w:rPr>
        <w:t>, не заполняют графы «специальность», «форма обуче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>** абитуриенты, подающие заявления о поступлении в магистратуру, заполняют только графы «специальност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Предполагаемая дата въезда абитуриента</w:t>
        <w:br/>
        <w:t>в Республику Беларусь:</w:t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 __/__ __/ __ __ __ __</w:t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глашение на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ть на руки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8"/>
        </w:rPr>
        <w:t xml:space="preserve">                                                   </w:t>
      </w:r>
      <w:r>
        <w:rPr>
          <w:sz w:val="20"/>
          <w:szCs w:val="28"/>
        </w:rPr>
        <w:t>(Ф.И.О., контактный телефон получ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/ по факсу 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указать электронный адрес или номер факса)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ить на адрес______________________________________________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 __/__ __/ __ __ __ __                Подпись ________________</w:t>
      </w:r>
      <w:r>
        <w:br w:type="page"/>
      </w:r>
    </w:p>
    <w:p>
      <w:pPr>
        <w:pStyle w:val="Style17"/>
        <w:jc w:val="center"/>
        <w:rPr/>
      </w:pPr>
      <w:r>
        <w:rPr/>
        <w:t xml:space="preserve">Уважаемые абитуриенты! </w:t>
      </w:r>
    </w:p>
    <w:p>
      <w:pPr>
        <w:pStyle w:val="Style17"/>
        <w:jc w:val="center"/>
        <w:rPr/>
      </w:pPr>
      <w:r>
        <w:rPr/>
        <w:t xml:space="preserve">Обращаем Ваше внимание на то, что </w:t>
      </w:r>
      <w:r>
        <w:rPr>
          <w:b/>
          <w:bCs/>
        </w:rPr>
        <w:t>по прибытии в университет</w:t>
      </w:r>
      <w:r>
        <w:rPr/>
        <w:t xml:space="preserve"> необходимо представить в деканат специалисту по работе с иностранными учащими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ригинал свидетельства (документа) об образовании и его нотариально заверенный перевод на русский язык с указанием изученных предметов и полученных по ним на экзаменах отметок (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ригинал и нотариально заверенный перевод на русский язык свидетельства</w:t>
        <w:br/>
        <w:t>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медицинский сертификат о состоянии здоровья (отсутствие заболеваний ВИЧ, туберкулеза, гепатита) и возможности проживания в климатических условиях Республики Беларусь, </w:t>
        <w:br/>
        <w:t>его нотариально заверенный перевод на русский язы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паспорт с </w:t>
      </w:r>
      <w:r>
        <w:rPr>
          <w:rFonts w:eastAsia="Times New Roman"/>
          <w:b/>
          <w:bCs/>
        </w:rPr>
        <w:t>УЧЕБНОЙ ВИЗОЙ НА ВЪЕЗД</w:t>
      </w:r>
      <w:r>
        <w:rPr>
          <w:rFonts w:eastAsia="Times New Roman"/>
        </w:rPr>
        <w:t xml:space="preserve"> в Республику Беларусь и его нотариально заверенный перевод на русский язы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10 фотографий размером 3 х 4 с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0:00Z</dcterms:created>
  <dc:creator>dinu</dc:creator>
  <dc:description/>
  <cp:keywords/>
  <dc:language>en-US</dc:language>
  <cp:lastModifiedBy>ustinovans</cp:lastModifiedBy>
  <cp:lastPrinted>2017-04-01T11:10:00Z</cp:lastPrinted>
  <dcterms:modified xsi:type="dcterms:W3CDTF">2021-07-01T12:05:00Z</dcterms:modified>
  <cp:revision>8</cp:revision>
  <dc:subject/>
  <dc:title>Ректору БГЭУ</dc:title>
</cp:coreProperties>
</file>